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élterület megnevezése: Pályaorientációs tanácsadás pályaválasztás előtt álló fiatalok szakma választása, munkanélküliek munkához segíté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élterület azonosító 1 025 5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KTLEÍRÓ DOKUMENTUM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MVA IV. tengelyes LEADER pályázatho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össégi célú fejlesztés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ályaorientációs tanácsadás pályaválasztás előtt álló fiatalok szakma választása, munkanélküliek munkához segíté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A pályázó (szervezet)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projekt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megvalósítás helyszíne/ helyszínei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ojekt megvalósításának tervezett kezdete és vége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right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Style w:val="Rlapalap"/>
          <w:rFonts w:cs="Times New Roman" w:ascii="Times New Roman" w:hAnsi="Times New Roman"/>
        </w:rPr>
        <w:t>5. Pályázó bemutatása, tulajdonviszonyok (max. 1000 karakter):</w:t>
      </w:r>
    </w:p>
    <w:p>
      <w:pPr>
        <w:pStyle w:val="Listaszerbekezds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ojekt tartalma, tevékenységeinek részletes bemutatása (max. 2000 karakter)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Rlapalap"/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  <w:sz w:val="24"/>
          <w:szCs w:val="24"/>
        </w:rPr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projekt szükségességének indoklása (max. 2000 karakter)</w:t>
      </w:r>
      <w:r>
        <w:rPr/>
        <w:t>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8. Tájékoztatás során bevont személyek tervezett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 projekt működtetése, fenntartása (max. 1000 karakt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53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Tervezett tanácsadás során tartott előadások száma (összesen) (max.500 karakter)</w:t>
            </w:r>
          </w:p>
        </w:tc>
      </w:tr>
    </w:tbl>
    <w:p>
      <w:pPr>
        <w:pStyle w:val="Normal"/>
        <w:tabs>
          <w:tab w:val="clear" w:pos="708"/>
          <w:tab w:val="left" w:pos="38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leíró dokumentum egyes pontjainál a cellák a megadott karakterszáma nem bővíthető, a meghatározott karakterszám túllépése esetén a túllépésre került karakterek nem kerülnek értékelésre.</w:t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átum:……………………………………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386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égszerű 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2821940" cy="930275"/>
          <wp:effectExtent l="0" t="0" r="0" b="0"/>
          <wp:wrapTight wrapText="bothSides">
            <wp:wrapPolygon edited="0">
              <wp:start x="-58" y="0"/>
              <wp:lineTo x="-58" y="21414"/>
              <wp:lineTo x="21600" y="21414"/>
              <wp:lineTo x="21600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1:00Z</dcterms:created>
  <dc:creator>Brigi</dc:creator>
  <dc:description/>
  <cp:keywords/>
  <dc:language>en-US</dc:language>
  <cp:lastModifiedBy>Birgés Brigo</cp:lastModifiedBy>
  <dcterms:modified xsi:type="dcterms:W3CDTF">2011-08-04T12:21:00Z</dcterms:modified>
  <cp:revision>2</cp:revision>
  <dc:subject/>
  <dc:title>Célterület azonosító:</dc:title>
</cp:coreProperties>
</file>